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3, poz. 991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21 r. poz. 1285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wykonywanie badań genetycznych nowotwor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dania zostały podzielone na pakie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jący Zamówienie nie dopuszcza składania ofert częściowych w poszczególnych pakietach z wyłączeniem pakietu nr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genetycznych nowotworowych w okresie obowiązywania umowy przedstawia załącznik nr 1 do SWKO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laboratoryjnych  gene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nieje możliwość rozszerzenia zakresu badań w ramach negocjacji w trakcie trwania umowy ze względu na szybko zmieniający się zakres diagnostyki onkologi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282316"/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ę elektroniczną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4.047.2023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4.07.2023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4.07.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e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e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e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6.07.2023</w:t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2:00Z</dcterms:created>
  <dc:creator>uzp</dc:creator>
  <dc:description/>
  <cp:keywords/>
  <dc:language>en-US</dc:language>
  <cp:lastModifiedBy>Halina Sikora</cp:lastModifiedBy>
  <cp:lastPrinted>2023-06-30T12:11:00Z</cp:lastPrinted>
  <dcterms:modified xsi:type="dcterms:W3CDTF">2023-07-06T07:44:00Z</dcterms:modified>
  <cp:revision>8</cp:revision>
  <dc:subject/>
  <dc:title>SZPITAL SPECJALISTYCZNY NR 2</dc:title>
</cp:coreProperties>
</file>